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78-2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17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Мегионского судебного района Ханты-Мансийского автономного округа - Югры Артюх О.П., с участием Патракова А.А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атракова Артема Алексее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траков А.А. 25 января 2024 года в 00:01 часов, находясь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23036017 по делу об административном правонарушении от 23.10.2023 года, вступившим в законную силу 25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Патраков А.А. объяснил, что оплати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траков А.А. в ходе судебного заседания вину не призна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Заслушав Патракова А.А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Патраковым А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88847 об административном правонарушении от 12.03.2024 года, согласно которому Патраков А.А. не оплатил в установленный законом срок штраф по постановлению 18810586231023036017 по делу об административном правонарушении от 23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23036017 по делу об административном правонарушении от 23.10.2023 года, которым Патракову А.А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в ВУ на имя Патракова А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учета транспортного средств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езультатами поиска правонарушений в отношении Патракова А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23036017 по делу об административном правонарушении от 23.10.2023 года, по состоянию на 19.03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атрак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атракова Артем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4172420112.</w:t>
        <w:tab/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